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50165</wp:posOffset>
                </wp:positionV>
                <wp:extent cx="180022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.95pt" to="407.95pt,3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13/6/2022 ĐẾN 19/6/2022</w:t>
      </w:r>
    </w:p>
    <w:tbl>
      <w:tblPr>
        <w:tblW w:w="1139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54"/>
        <w:gridCol w:w="4591"/>
        <w:gridCol w:w="1620"/>
        <w:gridCol w:w="2774"/>
      </w:tblGrid>
      <w:tr>
        <w:trPr>
          <w:trHeight w:val="3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3/6</w:t>
            </w:r>
            <w:r>
              <w:rPr>
                <w:bCs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Họp giao ba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122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ăng cường kiểm tra công tác phòng chống dịch Covid-19.</w:t>
            </w:r>
          </w:p>
          <w:p>
            <w:pPr>
              <w:pStyle w:val="Normal"/>
              <w:jc w:val="both"/>
              <w:rPr/>
            </w:pPr>
            <w:r>
              <w:rPr/>
              <w:t>- Thực hiện cập nhật đường link báo cáo về PG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an Chỉ đạo; Tổ An toàn Covid-19.</w:t>
            </w:r>
          </w:p>
          <w:p>
            <w:pPr>
              <w:pStyle w:val="Normal"/>
              <w:jc w:val="both"/>
              <w:rPr/>
            </w:pPr>
            <w:r>
              <w:rPr/>
              <w:t>- C.Mai/VT kiêm YT.</w:t>
            </w:r>
          </w:p>
        </w:tc>
      </w:tr>
      <w:tr>
        <w:trPr>
          <w:trHeight w:val="59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ộp BB họp đánh giá kết quả học BDTX NH 2021-202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02 TTCM: C.Giàu, C.Duyên. </w:t>
            </w:r>
          </w:p>
        </w:tc>
      </w:tr>
      <w:tr>
        <w:trPr>
          <w:trHeight w:val="4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HĐ TĐKT thông qua kết quả học BDTX NH 2021-2022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ành viên HD8 TĐKT,</w:t>
            </w:r>
          </w:p>
        </w:tc>
      </w:tr>
      <w:tr>
        <w:trPr>
          <w:trHeight w:val="4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HĐNT công khai kết quả học BDTX NH 2021-2022; lập BB công khai theo quy đị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oàn thể CB, GV, NV.</w:t>
            </w:r>
          </w:p>
        </w:tc>
      </w:tr>
      <w:tr>
        <w:trPr>
          <w:trHeight w:val="4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ộp các văn bản và mail:</w:t>
            </w:r>
          </w:p>
          <w:p>
            <w:pPr>
              <w:pStyle w:val="Normal"/>
              <w:jc w:val="both"/>
              <w:rPr/>
            </w:pPr>
            <w:r>
              <w:rPr/>
              <w:t>+ Góp ý dự thảo Thông tư 01, 02, 03.</w:t>
            </w:r>
          </w:p>
          <w:p>
            <w:pPr>
              <w:pStyle w:val="Normal"/>
              <w:jc w:val="both"/>
              <w:rPr/>
            </w:pPr>
            <w:r>
              <w:rPr/>
              <w:t>+ Báo cáo PBGDPL năm 20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GDĐ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T, VT.</w:t>
            </w:r>
          </w:p>
        </w:tc>
      </w:tr>
      <w:tr>
        <w:trPr>
          <w:trHeight w:val="49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4/6</w:t>
            </w:r>
            <w:r>
              <w:rPr>
                <w:bCs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mưu Báo cáo kết quả BDTX NH 2021-2022 về HT (chuyển mail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Thủy/PHT.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: “Đổi mới hoạt động làm quen chữ viết”: C. Châu/G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á 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BGH, C Duyên, C. Thu.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Lập BB kết thúc công khai và nộp Báo cáo kết quả BDTX NH 2021-202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BDGD/Q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Thủy/PHT, VT.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Nộp các báo cáo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 BC tổng kết công tác đảm bảo ANTT, ATTH Học kỳ II, NH 2021-202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 BC tổng kết công tác tổ chức PT thi đua đảm bảo trật tự, ATGT giai đoạn 2021-20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ầy Huân TP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T, VT.</w:t>
            </w:r>
          </w:p>
        </w:tc>
      </w:tr>
      <w:tr>
        <w:trPr>
          <w:trHeight w:val="5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5/6</w:t>
            </w:r>
            <w:r>
              <w:rPr>
                <w:bCs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: “Phát triển Thẩm mỹ”: C. Ngân/G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ầ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.Giàu.</w:t>
            </w:r>
          </w:p>
        </w:tc>
      </w:tr>
      <w:tr>
        <w:trPr>
          <w:trHeight w:val="4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6/6</w:t>
            </w:r>
            <w:r>
              <w:rPr>
                <w:bCs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Kiểm tra chuyên đề kết hợp dự giờ   “Phát triển thể chất”: C. Dương/G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ầ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.Giàu.</w:t>
            </w:r>
          </w:p>
        </w:tc>
      </w:tr>
      <w:tr>
        <w:trPr>
          <w:trHeight w:val="45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7/6</w:t>
            </w:r>
            <w:r>
              <w:rPr>
                <w:bCs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: “Phát triển nhận thức”: C. Thu/G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.Ngân.</w:t>
            </w:r>
          </w:p>
        </w:tc>
      </w:tr>
      <w:tr>
        <w:trPr>
          <w:trHeight w:val="45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gia đi thực tế lớp Trung cấp LLCT-HC do Trung tâm BDCT Quận tổ chức (03 ngà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ện Vũng Liêm, tỉnh Vĩnh Lo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 Giàu.</w:t>
            </w:r>
          </w:p>
        </w:tc>
      </w:tr>
      <w:tr>
        <w:trPr>
          <w:trHeight w:val="53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18/6</w:t>
            </w:r>
            <w:r>
              <w:rPr>
                <w:bCs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19/6</w:t>
            </w:r>
            <w:r>
              <w:rPr>
                <w:bCs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59:00Z</dcterms:created>
  <dc:creator>Thuy</dc:creator>
  <dc:description/>
  <dc:language>en-US</dc:language>
  <cp:lastModifiedBy>Thuy</cp:lastModifiedBy>
  <cp:lastPrinted>2022-02-21T15:21:00Z</cp:lastPrinted>
  <dcterms:modified xsi:type="dcterms:W3CDTF">2022-06-13T03:04:00Z</dcterms:modified>
  <cp:revision>3</cp:revision>
  <dc:subject/>
  <dc:title>UBND QUẬN BÌNH THẠNH</dc:title>
</cp:coreProperties>
</file>